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专用权质权登记事项变更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专用权质权登记证编号：</w:t>
      </w:r>
    </w:p>
    <w:p>
      <w:pPr>
        <w:pStyle w:val="Normal"/>
        <w:tabs>
          <w:tab w:val="clear" w:pos="420"/>
          <w:tab w:val="right" w:pos="2552" w:leader="none"/>
        </w:tabs>
        <w:spacing w:lineRule="exact" w:line="420"/>
        <w:ind w:left="-708"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变更事项： □ 质权人名称   □ 出质人名称    □ 担保债权数额</w:t>
      </w:r>
    </w:p>
    <w:p>
      <w:pPr>
        <w:pStyle w:val="Normal"/>
        <w:spacing w:lineRule="exact" w:line="420"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前担保债权数额：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后担保债权数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机构章戳：                      代理机构章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商标专用权质权登记事项，适用本书式。申请书应当打字或印刷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更商标专用权质权登记事项由质权人和出质人共同提出申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名称、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处加盖的章戳（签字）应当与所附身份证明文件中的名称一致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地址应冠以省、市、县等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照身份证明文件中的地址填写，证明文件中的地址未冠有省、市、县等行政区划的，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增加相应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多个质权人的，在附页其他共同质权人处依次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办理商标专用权质权登记事项变更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其他共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变更多个</w:t>
      </w:r>
      <w:r>
        <w:rPr>
          <w:rFonts w:ascii="宋体;SimSun" w:hAnsi="宋体;SimSun" w:cs="宋体;SimSun"/>
          <w:sz w:val="24"/>
          <w:szCs w:val="20"/>
        </w:rPr>
        <w:t>出质人或质权人名称的，可另加附页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法人或其他组织的，应当在“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”处盖章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办理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专用权质权登记事项变更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出质人名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更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变更后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4828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9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2.</w:t>
      </w:r>
      <w:r>
        <w:rPr>
          <w:rFonts w:ascii="宋体;SimSun" w:hAnsi="宋体;SimSun" w:cs="宋体;SimSun"/>
          <w:sz w:val="24"/>
        </w:rPr>
        <w:t>变更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变更后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0256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9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质权人名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更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27051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1.3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2.</w:t>
      </w:r>
      <w:r>
        <w:rPr>
          <w:rFonts w:ascii="宋体;SimSun" w:hAnsi="宋体;SimSun" w:cs="宋体;SimSun"/>
          <w:sz w:val="24"/>
        </w:rPr>
        <w:t>变更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9.2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b/>
          <w:bCs/>
          <w:sz w:val="44"/>
        </w:rPr>
        <w:t>商标专用权质权登记事项变更</w:t>
      </w:r>
      <w:r>
        <w:rPr>
          <w:rFonts w:ascii="宋体;SimSun" w:hAnsi="宋体;SimSun" w:cs="宋体;SimSun"/>
          <w:b/>
          <w:bCs/>
          <w:sz w:val="44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179705</wp:posOffset>
                </wp:positionV>
                <wp:extent cx="956945" cy="23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4.1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77165</wp:posOffset>
                </wp:positionV>
                <wp:extent cx="956945" cy="233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9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17170</wp:posOffset>
                </wp:positionV>
                <wp:extent cx="956945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7.1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09855</wp:posOffset>
                </wp:positionV>
                <wp:extent cx="956945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8.6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6:00Z</dcterms:created>
  <dc:creator>王竹韵</dc:creator>
  <dc:description/>
  <cp:keywords/>
  <dc:language>en-US</dc:language>
  <cp:lastModifiedBy>deeplm</cp:lastModifiedBy>
  <cp:lastPrinted>2014-04-14T08:52:00Z</cp:lastPrinted>
  <dcterms:modified xsi:type="dcterms:W3CDTF">2014-04-27T13:49:00Z</dcterms:modified>
  <cp:revision>25</cp:revision>
  <dc:subject/>
  <dc:title/>
</cp:coreProperties>
</file>